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  <w:t>SZKOŁA  POLICEALNA CENTRUM NAUKI I BIZNESU „ŻAK”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12"/>
          <w:szCs w:val="12"/>
        </w:rPr>
        <w:t xml:space="preserve">PLAN ZAJĘĆ  sobota 23 stycznia  </w:t>
      </w:r>
      <w:r>
        <w:rPr>
          <w:rFonts w:cs="Georgia" w:ascii="Georgia" w:hAnsi="Georgia"/>
          <w:b/>
          <w:color w:val="00B050"/>
          <w:sz w:val="12"/>
          <w:szCs w:val="12"/>
        </w:rPr>
        <w:t>2021 r</w:t>
      </w:r>
    </w:p>
    <w:p>
      <w:pPr>
        <w:pStyle w:val="Normal"/>
        <w:spacing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90906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134"/>
                              <w:gridCol w:w="1169"/>
                              <w:gridCol w:w="1134"/>
                              <w:gridCol w:w="1101"/>
                              <w:gridCol w:w="1101"/>
                              <w:gridCol w:w="1133"/>
                              <w:gridCol w:w="1060"/>
                              <w:gridCol w:w="1132"/>
                              <w:gridCol w:w="1275"/>
                              <w:gridCol w:w="1134"/>
                              <w:gridCol w:w="1134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DSA  I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nline/zo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  <w:t>DSA  III + 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  <w:t>Online/zoom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DSR 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Online/zo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  <w:t>DSK I 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  <w:t>Online/zoom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DSK 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nline/zoom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DSK 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nline/zoo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BHP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nline/zoom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BHP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nline/zoom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BHP 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nline/zoo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 xml:space="preserve">FL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I 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nline/zo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39B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FF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OM I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Online/zoom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39B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  <w:t>OM 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  <w:t>Online/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finansów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.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  <w:shd w:fill="F9F9F9" w:val="clea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  <w:shd w:fill="F9F9F9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  <w:shd w:fill="F9F9F9" w:val="clear"/>
                                    </w:rPr>
                                    <w:t>Postępowanie w administracji</w:t>
                                  </w:r>
                                  <w:r>
                                    <w:rPr>
                                      <w:rFonts w:cs="Arial" w:ascii="Georgia" w:hAnsi="Georgia"/>
                                      <w:color w:val="444444"/>
                                      <w:sz w:val="10"/>
                                      <w:szCs w:val="10"/>
                                      <w:shd w:fill="F9F9F9" w:val="clear"/>
                                    </w:rPr>
                                    <w:br/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Biuro          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I.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I.Mikołajczyk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Zabiegi pielęgnacyjne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J.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Wdrażanie i funkcjonowanie bezpieczeństwa pracy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a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P. Pawli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a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P. Pawli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Materiałoznawstwo roślinne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S. Sobań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Wykonywanie czynności(…)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M. Tomaszewska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50 – 9.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finansów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.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  <w:shd w:fill="F9F9F9" w:val="clea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  <w:shd w:fill="F9F9F9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  <w:shd w:fill="F9F9F9" w:val="clear"/>
                                    </w:rPr>
                                    <w:t>Postępowanie w administracji</w:t>
                                  </w:r>
                                  <w:r>
                                    <w:rPr>
                                      <w:rFonts w:cs="Arial" w:ascii="Georgia" w:hAnsi="Georgia"/>
                                      <w:color w:val="444444"/>
                                      <w:sz w:val="10"/>
                                      <w:szCs w:val="10"/>
                                      <w:shd w:fill="F9F9F9" w:val="clear"/>
                                    </w:rPr>
                                    <w:br/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Biuro          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I.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I.Mikołajczyk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Zabiegi pielęgnacyjne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J.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Wdrażanie i funkcjonowanie bezpieczeństwa pracy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a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P. Pawli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a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P. Pawli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Materiałoznawstwo roślinne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S. Sobań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Kompetencje interpersonalne i zespołowe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Kompetencje interpersonalne i zespołowe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Lubojańska-Ścib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9.40 – 10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finansów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.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  <w:shd w:fill="F9F9F9" w:val="clea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  <w:shd w:fill="F9F9F9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  <w:shd w:fill="F9F9F9" w:val="clear"/>
                                    </w:rPr>
                                    <w:t>Postępowanie w administracji</w:t>
                                  </w:r>
                                  <w:r>
                                    <w:rPr>
                                      <w:rFonts w:cs="Arial" w:ascii="Georgia" w:hAnsi="Georgia"/>
                                      <w:color w:val="444444"/>
                                      <w:sz w:val="10"/>
                                      <w:szCs w:val="10"/>
                                      <w:shd w:fill="F9F9F9" w:val="clear"/>
                                    </w:rPr>
                                    <w:br/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Biuro          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I.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I.Mikołajczyk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Kosmetyka pielęgnacyjna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Zabiegi pielęgnacyjne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J.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Wdrażanie i funkcjonowanie bezpieczeństwa pracy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a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P. Pawli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a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P. Pawli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Materiałoznawstwo roślinne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S. Sobań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Kompetencje interpersonalne i zespołowe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Kompetencje interpersonalne i zespołowe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Lubojańska-Ścib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0.30  11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finansów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.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  <w:shd w:fill="F9F9F9" w:val="clear"/>
                                    </w:rPr>
                                    <w:t>Podstawy statystyki</w:t>
                                  </w:r>
                                  <w:r>
                                    <w:rPr>
                                      <w:rFonts w:cs="Arial" w:ascii="Georgia" w:hAnsi="Georgia"/>
                                      <w:color w:val="444444"/>
                                      <w:sz w:val="10"/>
                                      <w:szCs w:val="10"/>
                                      <w:shd w:fill="F9F9F9" w:val="clear"/>
                                    </w:rPr>
                                    <w:br/>
                                    <w:t>P.Pawlicza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Biuro          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I.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I.Mikołajczyk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Kosmetyka pielęgnacyjna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Zabiegi pielęgnacyjne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J.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Badania i pomiary(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ndrzej Ampu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Badania i pomiary(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ndrzej Ampu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Wypadki przy pracy i choroby zawod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Lubojańska-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Materiałoznawstwo roślinne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S. Sobań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anatomii i fizjologii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. Olsze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Wstęp do postępowania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.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  <w:shd w:fill="F9F9F9" w:val="clear"/>
                                    </w:rPr>
                                    <w:t>Podstawy statystyki</w:t>
                                  </w:r>
                                  <w:r>
                                    <w:rPr>
                                      <w:rFonts w:cs="Arial" w:ascii="Georgia" w:hAnsi="Georgia"/>
                                      <w:color w:val="444444"/>
                                      <w:sz w:val="10"/>
                                      <w:szCs w:val="10"/>
                                      <w:shd w:fill="F9F9F9" w:val="clear"/>
                                    </w:rPr>
                                    <w:br/>
                                    <w:t>P.Pawlicza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Biuro          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I.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I.Mikołajczyk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Kosmetyka pielęgnacyjna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Zabiegi pielęgnacyjne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J.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Badania i pomiary(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ndrzej Ampu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Badania i pomiary(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ndrzej Ampu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Wypadki przy pracy i choroby zawod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Lubojańska-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Materiałoznawstwo roślinne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S. Sobań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anatomii i fizjologii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. Olsze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Wstęp do postępowania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.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  <w:shd w:fill="F9F9F9" w:val="clea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  <w:shd w:fill="F9F9F9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  <w:shd w:fill="F9F9F9" w:val="clear"/>
                                    </w:rPr>
                                    <w:t>Podstawy statystyki</w:t>
                                  </w:r>
                                  <w:r>
                                    <w:rPr>
                                      <w:rFonts w:cs="Arial" w:ascii="Georgia" w:hAnsi="Georgia"/>
                                      <w:color w:val="444444"/>
                                      <w:sz w:val="10"/>
                                      <w:szCs w:val="10"/>
                                      <w:shd w:fill="F9F9F9" w:val="clear"/>
                                    </w:rPr>
                                    <w:br/>
                                    <w:t>P.Pawlicza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Biuro          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I.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I.Mikołajczyk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Kosmetyka pielęgnacyjna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Zabiegi pielęgnacyjne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J.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Badania i pomiary(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ndrzej Ampu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Badania i pomiary(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ndrzej Ampu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Materiałoznawstwo roślinne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S. Sobań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anatomii i fizjologii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. Olsze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Wstęp do postępowania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.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  <w:shd w:fill="F9F9F9" w:val="clear"/>
                                    </w:rPr>
                                    <w:t>Podstawy statystyki</w:t>
                                  </w:r>
                                  <w:r>
                                    <w:rPr>
                                      <w:rFonts w:cs="Arial" w:ascii="Georgia" w:hAnsi="Georgia"/>
                                      <w:color w:val="444444"/>
                                      <w:sz w:val="10"/>
                                      <w:szCs w:val="10"/>
                                      <w:shd w:fill="F9F9F9" w:val="clear"/>
                                    </w:rPr>
                                    <w:br/>
                                    <w:t>P.Pawlicza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Biuro          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I.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I.Mikołajczyk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Kosmetyka pielęgnacyjna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Zabiegi pielęgnacyjne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J.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Maszyny i urządzenia techniczne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Maszyny i urządzenia techniczne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Ocena ryzyk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ndrzej Ampu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Materiałoznawstwo roślinne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S. Sobań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anatomii i fizjologii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. Olsze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Wstęp do postępowania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.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  <w:shd w:fill="F9F9F9" w:val="clear"/>
                                    </w:rPr>
                                    <w:t>Podstawy statystyki</w:t>
                                  </w:r>
                                  <w:r>
                                    <w:rPr>
                                      <w:rFonts w:cs="Arial" w:ascii="Georgia" w:hAnsi="Georgia"/>
                                      <w:color w:val="444444"/>
                                      <w:sz w:val="10"/>
                                      <w:szCs w:val="10"/>
                                      <w:shd w:fill="F9F9F9" w:val="clear"/>
                                    </w:rPr>
                                    <w:br/>
                                    <w:t>P.Pawlicza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Biuro          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I.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I.Mikołajczyk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Kosmetyka pielęgnacyjna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Zabiegi pielęgnacyjne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J.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Maszyny i urządzenia techniczne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Maszyny i urządzenia techniczne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Ocena ryzyk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ndrzej Ampu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Język angielski we florystyce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anatomii i fizjologii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. Olsze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4.40 – 15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Wstęp do postępowania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.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  <w:shd w:fill="F9F9F9" w:val="clea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  <w:shd w:fill="F9F9F9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  <w:shd w:fill="F9F9F9" w:val="clear"/>
                                    </w:rPr>
                                    <w:t>Podstawy statystyki</w:t>
                                  </w:r>
                                  <w:r>
                                    <w:rPr>
                                      <w:rFonts w:cs="Arial" w:ascii="Georgia" w:hAnsi="Georgia"/>
                                      <w:color w:val="444444"/>
                                      <w:sz w:val="10"/>
                                      <w:szCs w:val="10"/>
                                      <w:shd w:fill="F9F9F9" w:val="clear"/>
                                    </w:rPr>
                                    <w:br/>
                                    <w:t>P.Pawlicza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Biuro          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I.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I.Mikołajczyk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Kosmetyka pielęgnacyjna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Zabiegi pielęgnacyjne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J.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Maszyny i urządzenia techniczne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Maszyny i urządzenia techniczne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Ocena ryzyk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ndrzej Ampu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Język angielski we florystyce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anatomii i fizjologii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. Olsze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Wstęp do postępowania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.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  <w:shd w:fill="F9F9F9" w:val="clea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  <w:shd w:fill="F9F9F9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  <w:shd w:fill="F9F9F9" w:val="clear"/>
                                    </w:rPr>
                                    <w:t>Podstawy statystyki</w:t>
                                  </w:r>
                                  <w:r>
                                    <w:rPr>
                                      <w:rFonts w:cs="Arial" w:ascii="Georgia" w:hAnsi="Georgia"/>
                                      <w:color w:val="444444"/>
                                      <w:sz w:val="10"/>
                                      <w:szCs w:val="10"/>
                                      <w:shd w:fill="F9F9F9" w:val="clear"/>
                                    </w:rPr>
                                    <w:br/>
                                    <w:t>P.Pawlicza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Biuro          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I.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I.Mikołajczyk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Kosmetyka pielęgnacyjna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Zabiegi pielęgnacyjne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J.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Badania i pomiary(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ndrzej Ampu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Badania i pomiary(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ndrzej Ampu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Ocena ryzyk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ndrzej Ampu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Język angielski we florystyce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anatomii i fizjologii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. Olsze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6.20 – 17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Biuro          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I.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I.Mikołajczyk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Zabiegi pielęgnacyjne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J.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a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P. Pawli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a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P. Pawli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Język angielski we florystyce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anatomii i fizjologii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A. Olsze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7.10 – 17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Biuro          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I.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Zabiegi pielęgnacyjne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J.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a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P. Pawli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a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P. Pawli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florystyki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B. Stań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Kompetencje interpersonalne i zespołowe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Kompetencje interpersonalne i zespołowe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Lubojańska-Ścib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8.00 – 18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Biuro          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I.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Zabiegi pielęgnacyjne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J.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a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P. Pawli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a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P. Pawli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florystyki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B. Stań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Kompetencje interpersonalne i zespołowe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Kompetencje interpersonalne i zespołowe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Lubojańska-Ścib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8.50 – 19.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Biuro          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I.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Zabiegi pielęgnacyjne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J.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florystyki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B. Stań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Kompetencje interpersonalne i zespołowe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Kompetencje interpersonalne i zespołowe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Lubojańska-Ścibi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595.3pt;mso-wrap-distance-left:7.05pt;mso-wrap-distance-right:7.05pt;mso-wrap-distance-top:0pt;mso-wrap-distance-bottom:0pt;margin-top:2.85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134"/>
                        <w:gridCol w:w="1169"/>
                        <w:gridCol w:w="1134"/>
                        <w:gridCol w:w="1101"/>
                        <w:gridCol w:w="1101"/>
                        <w:gridCol w:w="1133"/>
                        <w:gridCol w:w="1060"/>
                        <w:gridCol w:w="1132"/>
                        <w:gridCol w:w="1275"/>
                        <w:gridCol w:w="1134"/>
                        <w:gridCol w:w="1134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DSA  I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nline/zo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  <w:lang w:val="en-GB"/>
                              </w:rPr>
                              <w:t>DSA  III + 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  <w:lang w:val="en-GB"/>
                              </w:rPr>
                              <w:t>Online/zoom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DSR 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  <w:t>Online/zo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  <w:lang w:val="en-GB"/>
                              </w:rPr>
                              <w:t>DSK I 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  <w:lang w:val="en-GB"/>
                              </w:rPr>
                              <w:t>Online/zoom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DSK 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nline/zoom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DSK 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nline/zoo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BHP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nline/zoom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BHP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nline/zoom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BHP 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nline/zoo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 xml:space="preserve">FL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I 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nline/zo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39B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12"/>
                                <w:szCs w:val="12"/>
                              </w:rPr>
                              <w:t xml:space="preserve">OM I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12"/>
                                <w:szCs w:val="12"/>
                              </w:rPr>
                              <w:t xml:space="preserve">Online/zoom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39B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12"/>
                                <w:szCs w:val="12"/>
                              </w:rPr>
                              <w:t>OM 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12"/>
                                <w:szCs w:val="12"/>
                              </w:rPr>
                              <w:t>Online/zoom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finansów publi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.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  <w:shd w:fill="F9F9F9" w:val="clea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  <w:shd w:fill="F9F9F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  <w:shd w:fill="F9F9F9" w:val="clear"/>
                              </w:rPr>
                              <w:t>Postępowanie w administracji</w:t>
                            </w:r>
                            <w:r>
                              <w:rPr>
                                <w:rFonts w:cs="Arial" w:ascii="Georgia" w:hAnsi="Georgia"/>
                                <w:color w:val="444444"/>
                                <w:sz w:val="10"/>
                                <w:szCs w:val="10"/>
                                <w:shd w:fill="F9F9F9" w:val="clear"/>
                              </w:rPr>
                              <w:br/>
                              <w:t>A. Szczure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Biuro          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I.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I.Mikołajczyk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Zabiegi pielęgnacyjne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J.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Wdrażanie i funkcjonowanie bezpieczeństwa pracy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a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P. Pawli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a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P. Pawli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Materiałoznawstwo roślinne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S. Sobań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Wykonywanie czynności(…)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M. Tomaszewska</w:t>
                            </w: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50 – 9.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finansów publi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.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  <w:shd w:fill="F9F9F9" w:val="clea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  <w:shd w:fill="F9F9F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  <w:shd w:fill="F9F9F9" w:val="clear"/>
                              </w:rPr>
                              <w:t>Postępowanie w administracji</w:t>
                            </w:r>
                            <w:r>
                              <w:rPr>
                                <w:rFonts w:cs="Arial" w:ascii="Georgia" w:hAnsi="Georgia"/>
                                <w:color w:val="444444"/>
                                <w:sz w:val="10"/>
                                <w:szCs w:val="10"/>
                                <w:shd w:fill="F9F9F9" w:val="clear"/>
                              </w:rPr>
                              <w:br/>
                              <w:t>A. Szczure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Biuro          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I.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I.Mikołajczyk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Zabiegi pielęgnacyjne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J.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Wdrażanie i funkcjonowanie bezpieczeństwa pracy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a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P. Pawli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a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P. Pawli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Materiałoznawstwo roślinne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S. Sobań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Kompetencje interpersonalne i zespołowe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Kompetencje interpersonalne i zespołowe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Lubojańska-Ścibior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9.40 – 10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finansów publi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.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  <w:shd w:fill="F9F9F9" w:val="clea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  <w:shd w:fill="F9F9F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  <w:shd w:fill="F9F9F9" w:val="clear"/>
                              </w:rPr>
                              <w:t>Postępowanie w administracji</w:t>
                            </w:r>
                            <w:r>
                              <w:rPr>
                                <w:rFonts w:cs="Arial" w:ascii="Georgia" w:hAnsi="Georgia"/>
                                <w:color w:val="444444"/>
                                <w:sz w:val="10"/>
                                <w:szCs w:val="10"/>
                                <w:shd w:fill="F9F9F9" w:val="clear"/>
                              </w:rPr>
                              <w:br/>
                              <w:t>A. Szczure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Biuro          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I.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I.Mikołajczyk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Kosmetyka pielęgnacyjna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Zabiegi pielęgnacyjne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J.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Wdrażanie i funkcjonowanie bezpieczeństwa pracy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a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P. Pawli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a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P. Pawli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Materiałoznawstwo roślinne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S. Sobań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Kompetencje interpersonalne i zespołowe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Kompetencje interpersonalne i zespołowe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Lubojańska-Ścibior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0.30  11.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finansów publi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.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  <w:shd w:fill="F9F9F9" w:val="clear"/>
                              </w:rPr>
                              <w:t>Podstawy statystyki</w:t>
                            </w:r>
                            <w:r>
                              <w:rPr>
                                <w:rFonts w:cs="Arial" w:ascii="Georgia" w:hAnsi="Georgia"/>
                                <w:color w:val="444444"/>
                                <w:sz w:val="10"/>
                                <w:szCs w:val="10"/>
                                <w:shd w:fill="F9F9F9" w:val="clear"/>
                              </w:rPr>
                              <w:br/>
                              <w:t>P.Pawlicza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Biuro          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I.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I.Mikołajczyk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Kosmetyka pielęgnacyjna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Zabiegi pielęgnacyjne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J.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Badania i pomiary(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ndrzej Ampu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Badania i pomiary(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ndrzej Ampu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Wypadki przy pracy i choroby zawod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Lubojańska-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Materiałoznawstwo roślinne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S. Sobań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anatomii i fizjologii człowie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. Olsze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Wstęp do postępowania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.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  <w:shd w:fill="F9F9F9" w:val="clear"/>
                              </w:rPr>
                              <w:t>Podstawy statystyki</w:t>
                            </w:r>
                            <w:r>
                              <w:rPr>
                                <w:rFonts w:cs="Arial" w:ascii="Georgia" w:hAnsi="Georgia"/>
                                <w:color w:val="444444"/>
                                <w:sz w:val="10"/>
                                <w:szCs w:val="10"/>
                                <w:shd w:fill="F9F9F9" w:val="clear"/>
                              </w:rPr>
                              <w:br/>
                              <w:t>P.Pawlicza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Biuro          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I.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I.Mikołajczyk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Kosmetyka pielęgnacyjna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Zabiegi pielęgnacyjne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J.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Badania i pomiary(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ndrzej Ampu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Badania i pomiary(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ndrzej Ampu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Wypadki przy pracy i choroby zawod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Lubojańska-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Materiałoznawstwo roślinne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S. Sobań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anatomii i fizjologii człowie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. Olsze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Wstęp do postępowania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.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  <w:shd w:fill="F9F9F9" w:val="clea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  <w:shd w:fill="F9F9F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  <w:shd w:fill="F9F9F9" w:val="clear"/>
                              </w:rPr>
                              <w:t>Podstawy statystyki</w:t>
                            </w:r>
                            <w:r>
                              <w:rPr>
                                <w:rFonts w:cs="Arial" w:ascii="Georgia" w:hAnsi="Georgia"/>
                                <w:color w:val="444444"/>
                                <w:sz w:val="10"/>
                                <w:szCs w:val="10"/>
                                <w:shd w:fill="F9F9F9" w:val="clear"/>
                              </w:rPr>
                              <w:br/>
                              <w:t>P.Pawlicza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Biuro          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I.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I.Mikołajczyk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Kosmetyka pielęgnacyjna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Zabiegi pielęgnacyjne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J.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Badania i pomiary(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ndrzej Ampu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Badania i pomiary(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ndrzej Ampu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Materiałoznawstwo roślinne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S. Sobań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anatomii i fizjologii człowie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. Olsze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Wstęp do postępowania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.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  <w:shd w:fill="F9F9F9" w:val="clear"/>
                              </w:rPr>
                              <w:t>Podstawy statystyki</w:t>
                            </w:r>
                            <w:r>
                              <w:rPr>
                                <w:rFonts w:cs="Arial" w:ascii="Georgia" w:hAnsi="Georgia"/>
                                <w:color w:val="444444"/>
                                <w:sz w:val="10"/>
                                <w:szCs w:val="10"/>
                                <w:shd w:fill="F9F9F9" w:val="clear"/>
                              </w:rPr>
                              <w:br/>
                              <w:t>P.Pawlicza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Biuro          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I.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I.Mikołajczyk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Kosmetyka pielęgnacyjna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Zabiegi pielęgnacyjne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J.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Maszyny i urządzenia techniczne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J. Sobczak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Maszyny i urządzenia techniczne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J. Sobczak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Ocena ryzyka zawod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ndrzej Ampu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Materiałoznawstwo roślinne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S. Sobań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anatomii i fizjologii człowie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. Olsze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Wstęp do postępowania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.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  <w:shd w:fill="F9F9F9" w:val="clear"/>
                              </w:rPr>
                              <w:t>Podstawy statystyki</w:t>
                            </w:r>
                            <w:r>
                              <w:rPr>
                                <w:rFonts w:cs="Arial" w:ascii="Georgia" w:hAnsi="Georgia"/>
                                <w:color w:val="444444"/>
                                <w:sz w:val="10"/>
                                <w:szCs w:val="10"/>
                                <w:shd w:fill="F9F9F9" w:val="clear"/>
                              </w:rPr>
                              <w:br/>
                              <w:t>P.Pawlicza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Biuro          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I.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I.Mikołajczyk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Kosmetyka pielęgnacyjna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Zabiegi pielęgnacyjne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J.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Maszyny i urządzenia techniczne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J. Sobczak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Maszyny i urządzenia techniczne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J. Sobczak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Ocena ryzyka zawod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ndrzej Ampu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Język angielski we florystyce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anatomii i fizjologii człowie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. Olsze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4.40 – 15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Wstęp do postępowania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.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  <w:shd w:fill="F9F9F9" w:val="clea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  <w:shd w:fill="F9F9F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  <w:shd w:fill="F9F9F9" w:val="clear"/>
                              </w:rPr>
                              <w:t>Podstawy statystyki</w:t>
                            </w:r>
                            <w:r>
                              <w:rPr>
                                <w:rFonts w:cs="Arial" w:ascii="Georgia" w:hAnsi="Georgia"/>
                                <w:color w:val="444444"/>
                                <w:sz w:val="10"/>
                                <w:szCs w:val="10"/>
                                <w:shd w:fill="F9F9F9" w:val="clear"/>
                              </w:rPr>
                              <w:br/>
                              <w:t>P.Pawlicza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Biuro          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I.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I.Mikołajczyk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Kosmetyka pielęgnacyjna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Zabiegi pielęgnacyjne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J.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Maszyny i urządzenia techniczne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J. Sobczak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Maszyny i urządzenia techniczne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J. Sobczak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Ocena ryzyka zawod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ndrzej Ampu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Język angielski we florystyce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anatomii i fizjologii człowie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. Olsze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Wstęp do postępowania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.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  <w:shd w:fill="F9F9F9" w:val="clea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  <w:shd w:fill="F9F9F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  <w:shd w:fill="F9F9F9" w:val="clear"/>
                              </w:rPr>
                              <w:t>Podstawy statystyki</w:t>
                            </w:r>
                            <w:r>
                              <w:rPr>
                                <w:rFonts w:cs="Arial" w:ascii="Georgia" w:hAnsi="Georgia"/>
                                <w:color w:val="444444"/>
                                <w:sz w:val="10"/>
                                <w:szCs w:val="10"/>
                                <w:shd w:fill="F9F9F9" w:val="clear"/>
                              </w:rPr>
                              <w:br/>
                              <w:t>P.Pawlicza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Biuro          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I.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I.Mikołajczyk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Kosmetyka pielęgnacyjna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Zabiegi pielęgnacyjne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J.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Badania i pomiary(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ndrzej Ampu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Badania i pomiary(…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ndrzej Ampu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Ocena ryzyka zawod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ndrzej Ampu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Język angielski we florystyce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anatomii i fizjologii człowie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. Olsze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6.20 – 17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Biuro          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I.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I.Mikołajczyk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Zabiegi pielęgnacyjne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J.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a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P. Pawli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a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P. Pawli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Język angielski we florystyce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anatomii i fizjologii człowie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A. Olsze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7.10 – 17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Biuro          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I.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Zabiegi pielęgnacyjne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J.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a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P. Pawli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a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P. Pawli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florystyki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B. Stań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Kompetencje interpersonalne i zespołowe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Kompetencje interpersonalne i zespołowe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Lubojańska-Ścibior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8.00 – 18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Biuro          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I.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Zabiegi pielęgnacyjne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J.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a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P. Pawli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a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P. Pawli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florystyki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B. Stań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Kompetencje interpersonalne i zespołowe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Kompetencje interpersonalne i zespołowe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Lubojańska-Ścibior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8.50 – 19.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Biuro          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I.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Zabiegi pielęgnacyjne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J.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florystyki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B. Stań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Kompetencje interpersonalne i zespołowe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Kompetencje interpersonalne i zespołowe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Lubojańska-Ścibi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2:00Z</dcterms:created>
  <dc:creator>Windows User</dc:creator>
  <dc:description/>
  <cp:keywords/>
  <dc:language>en-US</dc:language>
  <cp:lastModifiedBy>Użytkownik systemu Windows</cp:lastModifiedBy>
  <dcterms:modified xsi:type="dcterms:W3CDTF">2021-01-20T11:27:00Z</dcterms:modified>
  <cp:revision>6</cp:revision>
  <dc:subject/>
  <dc:title/>
</cp:coreProperties>
</file>